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ляемого к награждению почетной наград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 «Золотое сердц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1134"/>
        <w:gridCol w:w="415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9213"/>
      </w:tblGrid>
      <w:tr>
        <w:trPr/>
        <w:tc>
          <w:tcPr>
            <w:tcW w:w="10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ата рождения___________________________________________________________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Место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Должность, место работы (на момент представл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5. Образование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Ученая степень, ученое звание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Какими государственными наградами Российской Федерации, государственными наградами СССР, наградами иностранных государств, ведомственными наградами награждена и даты награждения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Домашни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Общий стаж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Сведения о детях (включая учебу в высших и средних специальных учебных заведениях, военную службу). Указывать данные обо всех дет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</w:t>
              <w:softHyphen/>
              <w:t>та и мес</w:t>
              <w:softHyphen/>
              <w:t xml:space="preserve">то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ож</w:t>
              <w:softHyphen/>
              <w:t>де</w:t>
              <w:softHyphen/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с</w:t>
              <w:softHyphen/>
              <w:t>то уче</w:t>
              <w:softHyphen/>
              <w:t>бы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ра</w:t>
              <w:softHyphen/>
              <w:t>бо</w:t>
              <w:softHyphen/>
              <w:t>ты, служ</w:t>
              <w:softHyphen/>
              <w:t>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в пункте 11 соответствуют данным.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ConsNonformat"/>
        <w:pBdr>
          <w:top w:val="single" w:sz="4" w:space="1" w:color="000000"/>
        </w:pBdr>
        <w:ind w:left="709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подпись, фамилия, инициалы заверяющего лица)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Характеристика с указанием конкретных заслуг матери, представляемой к награждению, вклад матери в успехи детей, общественная работа мате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tabs>
          <w:tab w:val="clear" w:pos="708"/>
          <w:tab w:val="left" w:pos="4412" w:leader="none"/>
        </w:tabs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УДОСТОВЕРЯЮ</w:t>
      </w:r>
    </w:p>
    <w:p>
      <w:pPr>
        <w:pStyle w:val="ConsNonformat"/>
        <w:pBdr>
          <w:top w:val="single" w:sz="4" w:space="4" w:color="000000"/>
        </w:pBdr>
        <w:ind w:left="4395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подпись, 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spacing w:val="30"/>
      <w:sz w:val="1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416"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4:00Z</dcterms:created>
  <dc:creator>КонсультантПлюс</dc:creator>
  <dc:description/>
  <dc:language>en-US</dc:language>
  <cp:lastModifiedBy>115-2</cp:lastModifiedBy>
  <cp:lastPrinted>2015-10-22T14:51:00Z</cp:lastPrinted>
  <dcterms:modified xsi:type="dcterms:W3CDTF">2022-11-29T06:04:00Z</dcterms:modified>
  <cp:revision>2</cp:revision>
  <dc:subject/>
  <dc:title/>
</cp:coreProperties>
</file>